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6005736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87,1.1.2.20200727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03,1.1.2.20200920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74,1.1.2.20201001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33,1.1.2.20200127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2840,1.1.2.20201029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19,1.1.2.202010290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049,1.1.2.20201029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8083,1.1.2.202010292017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