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3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6.0.0.202011181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9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0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6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6.1.0.20210108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9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2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0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2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3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6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94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2,6.0.0.20201122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5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2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5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5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0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2,6.1.0.20210108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4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94,6.2.2.20220612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6,6.6.1.20240827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5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5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5,6.0.0.202012071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1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33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8,6.3.1.20221010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60,6.0.0.20201130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54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1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0,6.2.1.202204041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2,6.0.0.20201208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6.4.0.2023072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62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8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,6.6.1.202408270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7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6.6.0.2024040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6.1.2.20210218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9,6.1.1.20210120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6.3.2.20230428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6,6.0.0.20201130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620,6.6.0.20240321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7,6.3.0.20220818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9,6.5.0.2024011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6.5.0.20240111155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