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6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1.18.0.202509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0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7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4,1.3.21.201705291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