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70055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6,1.17.0.v20250623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6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7.0.v20250623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6.0.v20250524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6,1.14.0.v20241116-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0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5.0.v20250222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0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2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3,1.5.0.2019061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4,1.5.1.v20191121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6,1.5.2.v2020022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9,1.5.3.v20200520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7,1.5.3.v20200520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4,1.9.0.v2023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1,1.12.0.v20240525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8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5.0.2019061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7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1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5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0,1.10.0.v2023111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8,1.6.2.v2022011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4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3,1.5.3.v20200520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1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1.9.0.v2023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6,1.17.0.v20250623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1,1.17.0.v20250623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9,1.6.0.v20201119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6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9,1.17.0.v20250623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8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1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6,1.6.0.v20201119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0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8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0,1.6.2.v2022011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4,1.9.0.v2023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9,1.16.0.v20250517-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,1.17.0.20250808-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3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3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5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9,1.11.0.v20240224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4,1.5.2.v2020022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5,1.14.0.v20241116-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3,1.15.0.v20241210-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,1.11.0.v20240224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7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5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6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2,1.17.0.v2025062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1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4,1.17.0.v20250623-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3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5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6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7,1.6.0.v20201119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8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4,1.16.0.v20250405-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5,1.17.0.v20250623-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1.6.2.v2022011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4,1.12.0.v20240525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5,1.10.0.v2023111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3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5,1.15.0.v20250222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0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,1.15.0.v20250104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1,1.16.0.v20250524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4,1.17.0.v20250623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9,1.5.1.v20191121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0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3,1.17.0.v20250623-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1.14.0.v20241116-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1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9,1.14.0.v20241021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2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6,1.16.0.v20250524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6,1.10.0.v2023111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6,1.15.0.v20250222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1.12.0.v20240525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9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1.11.0.v20240224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1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7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4,1.16.0.v20250524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0,1.16.0.v20250505-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2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2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8,1.3.21.2017052910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