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5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65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27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16.0.20250410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6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0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3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3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