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33255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9,1.3.1.v20140520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4,1.2.1.v20130611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4,1.2.1.v20140203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1,1.2.1.v201206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,1.3.4.v2014090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6,1.1.0.v20110607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7,1.2.1.v20111207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0,1.3.3.v20140611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6,1.3.11.v20150803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,1.2.1.v2013121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1,1.1.1.v201108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4,1.2.1.v2013090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4,1.0.2.v20110215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8,1.2.1.v20111031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7,1.3.10.v20150526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3,1.3.13.v20151216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7,1.3.12.v2015111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5,1.3.5.v2015030510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