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3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9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7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,3.1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8,3.1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9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1,3.1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2,3.1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1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1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5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6,3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2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7,3.1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2,3.1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8,3.1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7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5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5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3.1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8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3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2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8,3.1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3.1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3.1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4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2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7,3.1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5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3,3.1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9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6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2,3.1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6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,3.1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0,3.1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3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1,3.1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7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0,3.1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,3.1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4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2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9,3.1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1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6,3.1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5,3.1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2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9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9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1,3.1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3.1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6,3.1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4,3.1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,3.1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8,3.1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3.1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3.1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1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2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1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,3.1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3.1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0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6,3.1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8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0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1,3.1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7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8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7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8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9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3.1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