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5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,7.2.1.20230829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52,7.0.1.2022053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8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48,7.0.3.20220817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91,7.2.1.20230906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23,7.4.8.20250324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7,7.2.1.202309060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7.0.5.20220923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25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7.0.7.2023011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4,7.3.0.20231130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2,7.1.2.20240118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0,7.4.4.20241004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7.1.1.202306201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2,7.4.8.20250318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6,7.1.0.2023030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7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7.4.6.202412191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7.4.8.20250321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1.0.2.2015012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54,7.4.8.20250325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5,7.4.1.20240515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1,7.3.0.202312010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39,7.2.0.202306070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7.3.0.20231124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05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7,7.0.2.202207211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5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23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,7.3.0.202311210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7.4.8.20250324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1.0.0.20140604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8,7.0.0.20220223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,7.0.4.20220824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9,7.3.0.202311270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6,7.0.6.20221125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,7.4.3.202408230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3,7.4.8.20250304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4,7.0.8.20230620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1.0.1.201408121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0,7.4.5.20241126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66,7.1.2.20240315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5,7.4.6.20241211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31,7.4.2.20240625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25,7.4.7.20250129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482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496,6.6.1.20230717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6,7.4.0.20240305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7,7.2.1.20230831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4,7.2.1.20230905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503,6.6.1.20230717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7.4.6.2024121016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