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3.402.v200912101900-7D77FHo8BLObTCJvIBGLDFCI9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4.3.401.v200908220100-7D77FGE8BLO__cIuQKChFLDaD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4.3.301.v200901090956-7B77EC58_JLz0Y3HuPJBbBLAT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4.4.0.v201005032111-7977-7FE7A5yB897CK9JC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4.1.v201009092123-797717FE8C5yB897GPGR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4.1.v201009092123-797717FE8C5yB897GPGRCBE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