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4.4.2.v200912101900-531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4.4.1.v200908220100-5307w311A193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4.3.301.v200901090956-42_8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5.0.v201005032111-54-7w3121163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4.5.0.v201005032111-54-7w312116383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