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6005736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56,1.9.1.20180906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9373,1.9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52,1.17.0.20240613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23,1.9.7.20210604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40,1.22.0.20250910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18,1.9.7.20210604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32,1.9.4.20200918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5,1.21.0.202506120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5878,1.16.0.20240313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7,1.20.0.20250419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534,1.22.0.20250910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4287,1.18.0.20240917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71,1.18.0.20240917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8963,1.12.0.20230607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66,1.11.0.20221023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9,1.19.0.20250128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7453,1.14.0.20231124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79,1.11.0.20221023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1,1.9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1,1.22.0.20250910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52,1.11.0.20221023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48,1.7.0.r44x201405030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44,1.9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92,1.9.7.20210604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9834,1.9.2.20181227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50,1.9.4.20200918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02,1.16.0.20240313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53,1.9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37,1.9.7.20210604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831,1.22.0.20250910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,1.9.2.20181227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62,1.9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813,1.9.1.20180906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50,1.20.0.20250419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15,1.6.1.r43x201309100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92,1.10.0.20220831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481,1.6.0.r43x20130521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95,1.9.7.20210604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800,1.9.7.20210604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7074,1.22.0.20250910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91,1.9.8.202203170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7815,1.7.0.r44x201405030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6515,1.14.0.20231124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8612,1.8.0.r45x201506110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4837,1.9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603,1.9.4.20200215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564,1.9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434,1.19.0.20250128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779,1.9.7.20210604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36,1.8.0.r45x201506110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41,1.9.2.20181227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6382,1.20.0.20250419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5,1.9.2.20181227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7557,1.11.0.20221023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9,1.5.2.r42x20130211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73,1.9.2.20181227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6530,1.13.0.20230621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6836,1.15.0.20240201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90,1.7.0.r44x201405030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30,1.9.4.20200918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044,1.17.0.20240613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6535,1.12.0.20230607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30,1.9.4.20200918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9633,1.11.0.20221023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0,1.18.0.20240917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6533,1.11.0.20221023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8208,1.13.0.20230621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7216,1.9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269,1.9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70,1.10.0.20220831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90,1.9.8.202203170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80,1.13.0.20230621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7270,1.22.0.20250910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9926,1.9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65,1.14.0.20231124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58,1.9.2.20181227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39,1.19.0.20250128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517,1.7.0.r44x201405030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93,1.21.0.202506120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42,1.21.0.202506120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80,1.9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1,1.17.0.20240613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9028,1.9.7.20210604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9029,1.9.8.202203170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36,1.9.2.20181227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2,1.16.0.20240313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92,1.8.0.r45x201506110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6,1.15.0.20240201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08,1.9.7.20210604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5610,1.6.1.r43x201309100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,1.22.0.20250910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424,1.12.0.20230607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514,1.9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857,1.10.0.20220831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3361,1.22.0.20250910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2,1.15.0.20240201212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