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7.0.1.2025031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7.0.1.2025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7.0.1.2025040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7.0.1.2025032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7.0.1.202503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7.0.1.2025040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7.0.1.2025031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7.0.1.20250321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7.0.1.20250401145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