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6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8.0.4.2025042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8.0.4.2025042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8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,8.0.4.2025042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2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8.0.4.2025042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5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5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0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7.0.0.20231120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