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5369371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30,5.4.0.20180912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3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53,12.0.0.202412172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5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5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60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1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786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1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2565,12.0.0.20250215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7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43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1,5.4.0.201806170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35,5.4.900.2021061300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457,5.4.401.202004012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3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05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37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5.4.200.201909091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9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4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,5.4.1100.20211214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0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6285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5,5.4.800.202104030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4,5.4.500.202008310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6,5.4.1.20181124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7280,5.5.0.202211211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0,5.4.300.201910171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0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82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34,5.4.600.202011181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5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0,5.4.700.20201219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1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6303,11.1.0.20221209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8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15,11.3.0.202307110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8,11.4.0.202309142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8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3,5.4.100.201906071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5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2,11.6.1.20240624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23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93,5.4.400.202001301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3,11.6.0.202403071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6,11.5.0.202312062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9477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0,5.4.1000.202109270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49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407,11.2.0.202303131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14,12.0.0.20250114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5631,5.4.1200.202204131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5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16,12.0.0.20250223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8,11.5.0.20231206234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