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9,6.4.1.2024052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64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5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3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7,6.4.1.20240529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8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0,6.0.0.20191130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0,6.3.0.20230530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4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3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3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,6.3.0.20230515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9,6.2.0.20200502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4.0.20230714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5,6.1.0.2020022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0,6.2.0.20200423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3,6.1.0.2020012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9,6.0.0.2019092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6.3.0.20230530115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