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1.301.v20180208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1.301.v20190322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1.301.v20190322202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