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7,2.6.5.202506181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