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9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3.2.0.2025052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2.0.2025052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,3.2.0.202506230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