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536937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10,4.16.0.v20200603-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21,4.35.0.v20250225-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771,4.35.0.v20241122-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55,4.36.0.v20250303-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13,4.35.0.v20241220-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3406,4.34.0.v20241016-0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4.36.0.v20250318-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9,4.17.0.v20200902-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7042,4.36.0.v20250318-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51,4.27.0.v20230301-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24,4.36.0.v20250318-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4.35.0.v20250225-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318,4.24.0.v20220601-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73,4.36.0.v20250318-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21,4.8.0.v20180611-0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1,4.35.0.v20241220-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05,4.32.0.v20240529-0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856,4.36.0.v20250318-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80,4.35.0.v20241220-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96,4.35.0.v20241220-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79,4.9.0.v20180905-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84,4.35.0.v20241220-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4233,4.35.0.v20241220-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97,4.36.0.v20250303-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33,4.35.0.v20241220-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06,4.8.0.v20180611-0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6481,4.35.0.v20241122-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34,4.17.0.v20200902-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50,4.22.0.v20211124-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6,4.11.0.v20190307-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4601,4.35.0.v20241220-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932,4.35.0.v20241220-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34,4.18.0.v20201202-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5,4.34.0.v20241016-0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819,4.35.0.v20241220-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7508,4.35.0.v20241220-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88,4.24.0.v20220601-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15,4.29.0.v20230901-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08,4.35.0.v20241220-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94,4.35.0.v20241122-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6171,4.35.0.v20241220-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07,4.36.0.v20250318-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33,4.12.0.v20190605-0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30,4.36.0.v20250318-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17,4.34.0.v20241016-0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1,4.8.0.v20180611-0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69,4.35.0.v20250225-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94,4.35.0.v20241220-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51,4.36.0.v20250318-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17,4.35.0.v20241220-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79,4.35.0.v20241220-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93,4.15.0.v20200303-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72,4.35.0.v20241122-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51,4.34.0.v20241119-0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46,4.34.0.v20241016-0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5,4.13.0.v20190904-0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43,4.36.0.v20250303-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53,4.35.0.v20241220-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920,4.36.0.v20250318-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8597,4.35.0.v20241220-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22,4.24.0.v20220601-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86,4.34.0.v20241016-0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98,4.35.0.v20250225-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601,4.35.0.v20241220-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85,4.36.0.v20250318-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06,4.10.0.v20181206-0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65,4.20.0.v20210611-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60,4.21.0.v20210901-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570,4.34.0.v20241016-0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71,4.19.0.v20210303-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0,4.36.0.v20250318-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6828,4.34.0.v20241016-0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35,4.21.0.v20210901-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2,4.36.0.v20250303-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3889,4.36.0.v20250318-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21,4.35.0.v20241220-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53,4.27.0.v20230301-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6849,4.34.0.v20241016-0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39,4.36.0.v20250318-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84,4.35.0.v20241220-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4690,4.36.0.v20250318-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6535,4.20.0.v20210611-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00,4.35.0.v20250225-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8860,4.36.0.v20250303-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996,4.35.0.v20241220-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6538,4.35.0.v20241220-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25,4.35.0.v20241122-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8361,4.35.0.v20241220-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66,4.36.0.v20250318-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6909,4.35.0.v20241220-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92,4.35.0.v20241220-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3,4.35.0.v20241122-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9,4.35.0.v20241220-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38,4.36.0.v20250318-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09,4.35.0.v20250225-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78,4.30.0.v20231122-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75,4.36.0.v20250318-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8425,4.34.0.v20241119-0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7142,4.36.0.v20250318-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23,4.19.0.v20210303-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721,4.34.0.v20241016-0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20,4.18.0.v20201202-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7,4.36.0.v20250303-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6852,4.35.0.v20241220-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50,4.22.0.v20211124-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4722,4.34.0.v20241016-0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89,4.36.0.v20250318-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5631,4.25.0.v2022083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29,4.36.0.v20250318-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53,4.34.0.v20241007-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73,4.35.0.v20241220-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4448,4.36.0.v20250318-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63,4.31.0.v20240228-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3144,4.34.0.v20241119-0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56,4.33.0.v20240827-0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16,4.8.0.v20180611-0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96,4.35.0.v20241220-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9786,4.34.0.v20241119-0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43,4.26.0.v20221121-0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5913,4.35.0.v20241220-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9457,4.16.0.v20200603-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66,4.36.0.v20250318-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64,4.35.0.v20241122-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0,4.35.0.v20250225-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035,4.35.0.v20241220-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91,4.30.0.v20231122-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,4.13.0.v20190904-0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82,4.35.0.v20241220-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66,4.8.0.v20180611-0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699,4.10.0.v20181206-0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36,4.36.0.v20250303-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61,4.25.0.v2022083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64,4.23.0.v20220302-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50,4.23.0.v20220302-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60,4.24.0.v20220601-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39,4.35.0.v20241220-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65,4.35.0.v20241220-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62,4.35.0.v20241220-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53,4.35.0.v20250225-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00,4.36.0.v20250303-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30,4.36.0.v20250318-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7280,4.26.0.v20221121-0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09,4.35.0.v20250225-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0,4.29.0.v20230901-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6947,4.36.0.v20250318-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8,4.22.0.v20211124-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5,4.28.0.v20230602-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20,4.36.0.v20250318-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3,4.27.0.v20230301-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7336,4.11.0.v20190307-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96,4.36.0.v20250318-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81,4.35.0.v20241220-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30,4.15.0.v20200303-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84,4.36.0.v20250303-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15,4.8.0.v20180611-0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80,4.21.0.v20210901-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13,4.34.0.v20241016-0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07,4.35.0.v20241220-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2,4.36.0.v20250318-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79,4.36.0.v20250318-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753,4.35.0.v20241220-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6645,4.35.0.v20241220-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97,4.34.0.v20241007-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67,4.36.0.v20250303-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8,4.31.0.v20240228-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30,4.9.0.v20180905-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62,4.36.0.v20250303-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16,4.36.0.v20250303-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41,4.36.0.v20250318-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509,4.20.0.v20210611-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55,4.35.0.v20241220-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0,4.35.0.v20250225-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34,4.35.0.v20241220-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5742,4.29.0.v20230901-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03,4.18.0.v20201202-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59,4.36.0.v20250318-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83,4.36.0.v20250318-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37,4.22.0.v20211124-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90,4.35.0.v20241220-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73,4.36.0.v20250303-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54,4.36.0.v20250303-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10,4.32.0.v20240529-0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758,4.23.0.v20220302-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6285,4.30.0.v20231122-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4558,4.36.0.v20250318-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73,4.25.0.v2022083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20,4.33.0.v20240827-0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06,4.35.0.v20241122-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92,4.36.0.v20250318-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71,4.35.0.v20250225-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369,4.14.0.v20191204-0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7,4.26.0.v20221121-0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501,4.35.0.v20241220-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08,4.36.0.v20250318-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91,4.20.0.v20210611-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26,4.12.0.v20190605-0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60,4.14.0.v20191204-0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16,4.34.0.v20241016-0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55,4.35.0.v20241220-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9225,4.36.0.v20250318-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3651,4.34.0.v20241016-0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30,4.35.0.v20241220-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26,4.28.0.v20230602-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20,4.19.0.v20210303-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8,4.34.0.v20241119-0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7435,4.34.0.v20241016-0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51,4.35.0.v20241220-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28,4.35.0.v20241220-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57,4.35.0.v20250225-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4,4.36.0.v20250303-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95,4.36.0.v20250318-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94,4.34.0.v20241119-0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2,4.33.0.v20240827-0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4552,4.36.0.v20250318-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3,4.32.0.v20240529-0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6,4.31.0.v20240228-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91,4.35.0.v20250225-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0,4.36.0.v20250303-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9898,4.35.0.v20241220-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6366,4.12.0.v20190605-0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07,4.28.0.v20230602-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8,4.36.0.v20250303-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50,4.35.0.v20250225-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84,4.36.0.v20250318-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59,4.20.0.v20210611-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02,4.35.0.v20241220-103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