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3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5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8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6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0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6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6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24.0.20221223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3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0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3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4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8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0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2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3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2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9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3.13.0.20200318-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0,3.23.0.2022092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2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0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6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6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0,3.17.0.20210319-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1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5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3.14.0.20200616-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6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20.0.20220221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3,3.12.0.20200112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0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6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5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0,3.15.0.20201209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8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4,4.3.0.20250326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3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1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4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6.0.20210201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7,3.26.0.20230705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3.15.0.20200921-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7,3.20.0.20211214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0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,3.17.0.20210526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5,3.21.0.20220412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9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5,3.16.0.20210107-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4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0.0.20240621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8.0.20240110-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,4.1.0.20241008-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7,3.29.0.20240404-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,3.27.0.202310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8,3.18.0.20210618-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9.0.20210916-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4.2.0.20241212-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25.0.20230411-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22.0.20220617-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0,3.20.0.20220221-105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