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6,0.13.0.20250422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2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5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0.13.0.20250422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6,0.13.0.2025042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0.13.0.2025042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,0.10.0.2025032016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