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4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4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5.1.0.20191203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