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5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,1.5.4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1.5.4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1.5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2,1.5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9,1.5.4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