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1.2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2,1.2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,1.2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0,1.2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2,1.2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9,1.2.0.v20190322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